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现代艺术学院教师教案检查</w:t>
      </w:r>
      <w:r>
        <w:rPr/>
        <w:t>登记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64"/>
        <w:gridCol w:w="1476"/>
        <w:gridCol w:w="1496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教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撰写质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0:00Z</dcterms:created>
  <dc:creator>微软中国</dc:creator>
  <dc:description/>
  <cp:keywords/>
  <dc:language>en-US</dc:language>
  <cp:lastModifiedBy>微软中国</cp:lastModifiedBy>
  <dcterms:modified xsi:type="dcterms:W3CDTF">2011-11-08T08:23:00Z</dcterms:modified>
  <cp:revision>3</cp:revision>
  <dc:subject/>
  <dc:title/>
</cp:coreProperties>
</file>