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代艺术学院</w:t>
      </w: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第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级视觉传达专业晚自习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晚自习训练内容一（周一至周四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</w:t>
      </w:r>
      <w:r>
        <w:rPr>
          <w:rFonts w:ascii="宋体;SimSun" w:hAnsi="宋体;SimSun" w:cs="宋体;SimSun"/>
          <w:b/>
          <w:sz w:val="24"/>
        </w:rPr>
        <w:t>普通话、演讲训练（以画室为单位，由班委组织进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讲训练内容可从以下主题中选择（题目可以自拟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关于歌颂家乡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家乡美”、“心中的那片绿”、“梦中的家乡”、“难忘家乡那道川”、“那山、那水、那人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关于感恩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心向党”、“情定中原”、“父爱无疆”、“异乡思亲”、“归德留情”、“师恩难忘”、“我的学费难凑齐”、 “向国旗敬礼”、“授渔之恩永难忘”、“为爱远航”、“我的父母多辛劳”、“我最敬爱的人”、“我最难忘的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于励志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感受师院”、“我的荣辱观”、“雷锋精神励我行”、“我心渴望，我心飞翔”、“行者无敌”、“诚信伴我行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关于大学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职业规划”、“我的大学我的梦”、“感受名作”、“名文赏析”、“水墨融情”、“漫步豫东”、“应天风范”、“陋居轶事”、“四季光阴”、“科学发展助成长”、“金秋畅想”、“手中画笔绘辉煌”、“书写人生”、“我的大学通知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二、晚自习训练内容二（周一至周四）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40——21</w:t>
      </w:r>
      <w:r>
        <w:rPr/>
        <w:t>：</w:t>
      </w:r>
      <w:r>
        <w:rPr/>
        <w:t xml:space="preserve">00  </w:t>
      </w:r>
      <w:r>
        <w:rPr/>
        <w:t>专业基础训练（详见附表）</w:t>
      </w:r>
    </w:p>
    <w:tbl>
      <w:tblPr>
        <w:tblW w:w="889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72"/>
        <w:gridCol w:w="1704"/>
        <w:gridCol w:w="351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基础训练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要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2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基础造型训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安排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健 于榕 赵曦 朱长征 杜冬梅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9---11.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色彩训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安排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长征 卫燕 王健 于榕 赵冰清 任真真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.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基础表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安排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曦 刘淑娟 赵冰清 朱长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晚自习要求（周一至周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时参加晚自习，各班级组织班委成员分工进行考勤，每周五集中上报本周出勤情况，作好记录，纳入学年量化考核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会组织专门检查组定期检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院领导不定期进行抽查或检查，询问相关事宜，记录检查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因有课或有事不能完成晚自习学习的班级或同学，要写出具体请假情况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4"/>
        </w:rPr>
        <w:t>、现代艺术学院学院领导与辅导员值班检查安排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周一：张新根   马  晨     周二：王晓征   张双力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周三：黄  蕾   马  晨     周四：赵安民   张双力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晚上有理论课正常进行，有考研意向的同学要合理安排外语学习时间。</w:t>
      </w:r>
    </w:p>
    <w:p>
      <w:pPr>
        <w:pStyle w:val="Normal"/>
        <w:ind w:firstLine="54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代艺术学院学院</w:t>
      </w:r>
    </w:p>
    <w:p>
      <w:pPr>
        <w:pStyle w:val="Normal"/>
        <w:ind w:firstLine="49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代艺术学院</w:t>
      </w: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第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级环艺专业晚自习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晚自习训练内容一（周一至周四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</w:t>
      </w:r>
      <w:r>
        <w:rPr>
          <w:rFonts w:ascii="宋体;SimSun" w:hAnsi="宋体;SimSun" w:cs="宋体;SimSun"/>
          <w:b/>
          <w:sz w:val="24"/>
        </w:rPr>
        <w:t>普通话、演讲训练（以画室为单位，由班委组织进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讲训练内容可从以下主题中选择（题目可以自拟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关于歌颂家乡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家乡美”、“心中的那片绿”、“梦中的家乡”、“难忘家乡那道川”、“那山、那水、那人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关于感恩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心向党”、“情定中原”、“父爱无疆”、“异乡思亲”、“归德留情”、“师恩难忘”、“我的学费难凑齐”、 “向国旗敬礼”、“授渔之恩永难忘”、“为爱远航”、“我的父母多辛劳”、“我最敬爱的人”、“我最难忘的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于励志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感受师院”、“我的荣辱观”、“雷锋精神励我行”、“我心渴望，我心飞翔”、“行者无敌”、“诚信伴我行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关于大学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职业规划”、“我的大学我的梦”、“感受名作”、“名文赏析”、“水墨融情”、“漫步豫东”、“应天风范”、“陋居轶事”、“四季光阴”、“科学发展助成长”、“金秋畅想”、“手中画笔绘辉煌”、“书写人生”、“我的大学通知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二、晚自习训练内容二（周一至周四）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40——21</w:t>
      </w:r>
      <w:r>
        <w:rPr/>
        <w:t>：</w:t>
      </w:r>
      <w:r>
        <w:rPr/>
        <w:t xml:space="preserve">00  </w:t>
      </w:r>
      <w:r>
        <w:rPr/>
        <w:t>专业基础训练（详见附表）</w:t>
      </w:r>
    </w:p>
    <w:tbl>
      <w:tblPr>
        <w:tblW w:w="889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72"/>
        <w:gridCol w:w="1704"/>
        <w:gridCol w:w="351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基础训练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要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2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基础造型训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安排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健  王艳玲  杨猛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9---11.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色彩训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安排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郭莹  王健  万炜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.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速写训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安排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于榕  潘震  陈静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晚自习要求（周一至周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时参加晚自习，各班级组织班委成员分工进行考勤，每周五集中上报本周出勤情况，作好记录，纳入学年量化考核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会组织专门检查组定期检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院领导不定期进行抽查或检查，询问相关事宜，记录检查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因有课或有事不能完成晚自习学习的班级或同学，要写出具体请假情况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4"/>
        </w:rPr>
        <w:t>、现代艺术学院学院领导与辅导员值班检查安排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周一：张新根   马  晨     周二：王晓征   张双力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周三：黄  蕾   马  晨     周四：赵安民   张双力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晚上有理论课正常进行，有考研意向的同学要合理安排外语学习时间。</w:t>
      </w:r>
    </w:p>
    <w:p>
      <w:pPr>
        <w:pStyle w:val="Normal"/>
        <w:ind w:firstLine="54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代艺术学院学院</w:t>
      </w:r>
    </w:p>
    <w:p>
      <w:pPr>
        <w:pStyle w:val="Normal"/>
        <w:ind w:firstLine="49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9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95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代艺术学院</w:t>
      </w: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第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级摄影专业晚自习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晚自习训练内容一（周一至周四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</w:t>
      </w:r>
      <w:r>
        <w:rPr>
          <w:rFonts w:ascii="宋体;SimSun" w:hAnsi="宋体;SimSun" w:cs="宋体;SimSun"/>
          <w:b/>
          <w:sz w:val="24"/>
        </w:rPr>
        <w:t>普通话、演讲训练（以画室为单位，由班委组织进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讲训练内容可从以下主题中选择（题目可以自拟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关于歌颂家乡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家乡美”、“心中的那片绿”、“梦中的家乡”、“难忘家乡那道川”、“那山、那水、那人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关于感恩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心向党”、“情定中原”、“父爱无疆”、“异乡思亲”、“归德留情”、“师恩难忘”、“我的学费难凑齐”、 “向国旗敬礼”、“授渔之恩永难忘”、“为爱远航”、“我的父母多辛劳”、“我最敬爱的人”、“我最难忘的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于励志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感受师院”、“我的荣辱观”、“雷锋精神励我行”、“我心渴望，我心飞翔”、“行者无敌”、“诚信伴我行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关于大学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职业规划”、“我的大学我的梦”、“感受名作”、“名文赏析”、“水墨融情”、“漫步豫东”、“应天风范”、“陋居轶事”、“四季光阴”、“科学发展助成长”、“金秋畅想”、“手中画笔绘辉煌”、“书写人生”、“我的大学通知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二、晚自习训练内容二（周一至周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——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专业基础练习（详见附表）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2"/>
        <w:gridCol w:w="2153"/>
      </w:tblGrid>
      <w:tr>
        <w:trPr>
          <w:trHeight w:val="63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训练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要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63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2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基础训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安排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杜霞 王月明 </w:t>
            </w:r>
          </w:p>
        </w:tc>
      </w:tr>
      <w:tr>
        <w:trPr>
          <w:trHeight w:val="32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2---12.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暗房工艺操作训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安排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冰 崔承诚</w:t>
            </w:r>
          </w:p>
        </w:tc>
      </w:tr>
      <w:tr>
        <w:trPr>
          <w:trHeight w:val="3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7---1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图基础训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安排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长征 王月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晚自习要求（周一至周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时参加晚自习，各班级组织班委成员分工进行考勤，每周五集中上报本周出勤情况，作好记录，纳入学年量化考核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会组织专门检查组定期检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院领导不定期进行抽查或检查，询问相关事宜，记录检查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因有课或有事不能完成晚自习学习的班级或同学，要写出具体请假情况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4"/>
        </w:rPr>
        <w:t>、现代艺术学院领导与辅导员值班检查安排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周一：张新根   马  晨     周二：王晓征   张双力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周三：黄  蕾   马  晨     周四：赵安民   张双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晚上有理论课正常进行，有考研意向的同学需合理安排外语学习时间。</w:t>
      </w:r>
    </w:p>
    <w:p>
      <w:pPr>
        <w:pStyle w:val="Normal"/>
        <w:ind w:firstLine="54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代艺术学院</w:t>
      </w:r>
    </w:p>
    <w:p>
      <w:pPr>
        <w:pStyle w:val="Normal"/>
        <w:ind w:firstLine="495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代艺术学院</w:t>
      </w: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第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级动画专业晚自习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晚自习训练内容一（周一至周四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</w:t>
      </w:r>
      <w:r>
        <w:rPr>
          <w:rFonts w:ascii="宋体;SimSun" w:hAnsi="宋体;SimSun" w:cs="宋体;SimSun"/>
          <w:b/>
          <w:sz w:val="24"/>
        </w:rPr>
        <w:t>演讲训练（以画室为单位，由班委组织进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讲训练内容可从以下主题中选择（题目可以自拟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关于歌颂家乡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家乡美”、“心中的那片绿”、“梦中的家乡”、“难忘家乡那道川”、“那山、那水、那人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关于感恩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心向党”、“情定中原”、“父爱无疆”、“异乡思亲”、“归德留情”、“师恩难忘”、“我的学费难凑齐”、 “向国旗敬礼”、“授渔之恩永难忘”、“为爱远航”、“我的父母多辛劳”、“我最敬爱的人”、“我最难忘的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于励志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感受师院”、“我的荣辱观”、“雷锋精神励我行”、“我心渴望，我心飞翔”、“行者无敌”、“诚信伴我行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关于大学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职业规划”、“我的大学我的梦”、“感受名作”、“名文赏析”、“水墨融情”、“漫步豫东”、“应天风范”、“陋居轶事”、“四季光阴”、“科学发展助成长”、“金秋畅想”、“手中画笔绘辉煌”、“书写人生”、“我的大学通知书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晚自习训练内容二（周一至周四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——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专业基础练习（详见附表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572"/>
        <w:gridCol w:w="2099"/>
        <w:gridCol w:w="2101"/>
      </w:tblGrid>
      <w:tr>
        <w:trPr>
          <w:trHeight w:val="5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基本功训练内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要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5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2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造型基础训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安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 薛磊</w:t>
            </w:r>
          </w:p>
        </w:tc>
      </w:tr>
      <w:tr>
        <w:trPr>
          <w:trHeight w:val="5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---11.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造型设计训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安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菁菁 张敏</w:t>
            </w:r>
          </w:p>
        </w:tc>
      </w:tr>
      <w:tr>
        <w:trPr>
          <w:trHeight w:val="5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---1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码手绘基础训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安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晚自习要求（周一至周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时参加晚自习，各班级组织班委成员分工进行考勤，每周五集中上报本周出勤情况，作好记录，纳入学年量化考核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会组织专门检查组定期检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院领导不定期进行抽查或检查，询问相关事宜，记录检查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因有课或有事不能完成晚自习学习的班级或同学，要写出具体请假情况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4"/>
        </w:rPr>
        <w:t>、现代艺术学院领导与辅导员值班检查安排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周一：张新根   马  晨     周二：王晓征   张双力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周三：黄  蕾   马  晨     周四：赵安民   张双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晚上有理论课正常进行，有考研意向的同学需合理安排外语学习时间。</w:t>
      </w:r>
    </w:p>
    <w:p>
      <w:pPr>
        <w:pStyle w:val="Normal"/>
        <w:ind w:firstLine="543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现代艺术学院</w:t>
      </w:r>
    </w:p>
    <w:p>
      <w:pPr>
        <w:pStyle w:val="Normal"/>
        <w:ind w:firstLine="49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代艺术学院</w:t>
      </w: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第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级视觉传达专业晚自习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晚自习训练内容一（周一至周四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</w:t>
      </w:r>
      <w:r>
        <w:rPr>
          <w:rFonts w:ascii="宋体;SimSun" w:hAnsi="宋体;SimSun" w:cs="宋体;SimSun"/>
          <w:b/>
          <w:sz w:val="24"/>
        </w:rPr>
        <w:t>演讲、才艺展示练习（以画室为单位，由班委组织进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讲训练内容可从以下主题中选择（题目可以自拟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关于歌颂家乡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家乡美”、“心中的那片绿”、“梦中的家乡”、“难忘家乡那道川”、“那山、那水、那人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关于感恩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心向党”、“情定中原”、“父爱无疆”、“异乡思亲”、“归德留情”、“师恩难忘”、“我的学费难凑齐”、 “向国旗敬礼”、“授渔之恩永难忘”、“为爱远航”、“我的父母多辛劳”、“我最敬爱的人”、“我最难忘的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于励志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感受师院”、“我的荣辱观”、“雷锋精神励我行”、“我心渴望，我心飞翔”、“行者无敌”、“诚信伴我行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关于大学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职业规划”、“我的大学我的梦”、“感受名作”、“名文赏析”、“水墨融情”、“漫步豫东”、“应天风范”、“陋居轶事”、“四季光阴”、“科学发展助成长”、“金秋畅想”、“手中画笔绘辉煌”、“书写人生”、“我的大学通知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二、晚自习训练内容二（周一至周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——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专业训练（详见附表）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205"/>
        <w:gridCol w:w="1890"/>
        <w:gridCol w:w="2629"/>
      </w:tblGrid>
      <w:tr>
        <w:trPr>
          <w:trHeight w:val="65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基础训练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要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31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造型表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安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杜霞 杜冬梅 </w:t>
            </w:r>
          </w:p>
        </w:tc>
      </w:tr>
      <w:tr>
        <w:trPr>
          <w:trHeight w:val="33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---12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字体训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安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燕 王婷</w:t>
            </w:r>
          </w:p>
        </w:tc>
      </w:tr>
      <w:tr>
        <w:trPr>
          <w:trHeight w:val="65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0-1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画技法训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安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长鸿 朱长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晚自习要求（周一至周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时参加晚自习，各班级组织班委成员分工进行考勤，每周五集中上报本周出勤情况，作好记录，纳入学年量化考核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会组织专门检查组定期检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院领导不定期进行抽查或检查，询问相关事宜，记录检查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因有课或有事不能完成晚自习学习的班级或同学，要写出具体请假情况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4"/>
        </w:rPr>
        <w:t>、现代艺术学院领导与辅导员值班检查安排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周一：张新根   马  晨     周二：王晓征   张双力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周三：黄  蕾   马  晨     周四：赵安民   张双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晚上有理论课正常进行，有考研意向的同学需合理安排外语学习时间。</w:t>
      </w:r>
    </w:p>
    <w:p>
      <w:pPr>
        <w:pStyle w:val="Normal"/>
        <w:ind w:firstLine="54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代艺术学院</w:t>
      </w:r>
    </w:p>
    <w:p>
      <w:pPr>
        <w:pStyle w:val="Normal"/>
        <w:ind w:firstLine="49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代艺术学院</w:t>
      </w: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第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级环艺专业晚自习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晚自习训练内容一（周一至周四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</w:t>
      </w:r>
      <w:r>
        <w:rPr>
          <w:rFonts w:ascii="宋体;SimSun" w:hAnsi="宋体;SimSun" w:cs="宋体;SimSun"/>
          <w:b/>
          <w:sz w:val="24"/>
        </w:rPr>
        <w:t>演讲、才艺展示练习（以画室为单位，由班委组织进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讲训练内容可从以下主题中选择（题目可以自拟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关于歌颂家乡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家乡美”、“心中的那片绿”、“梦中的家乡”、“难忘家乡那道川”、“那山、那水、那人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关于感恩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心向党”、“情定中原”、“父爱无疆”、“异乡思亲”、“归德留情”、“师恩难忘”、“我的学费难凑齐”、 “向国旗敬礼”、“授渔之恩永难忘”、“为爱远航”、“我的父母多辛劳”、“我最敬爱的人”、“我最难忘的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于励志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感受师院”、“我的荣辱观”、“雷锋精神励我行”、“我心渴望，我心飞翔”、“行者无敌”、“诚信伴我行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关于大学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职业规划”、“我的大学我的梦”、“感受名作”、“名文赏析”、“水墨融情”、“漫步豫东”、“应天风范”、“陋居轶事”、“四季光阴”、“科学发展助成长”、“金秋畅想”、“手中画笔绘辉煌”、“书写人生”、“我的大学通知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二、晚自习训练内容二（周一至周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——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专业训练（详见附表）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205"/>
        <w:gridCol w:w="1890"/>
        <w:gridCol w:w="2629"/>
      </w:tblGrid>
      <w:tr>
        <w:trPr>
          <w:trHeight w:val="65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基础训练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要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31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初步（制图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安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王艳玲  杨猛  </w:t>
            </w:r>
          </w:p>
        </w:tc>
      </w:tr>
      <w:tr>
        <w:trPr>
          <w:trHeight w:val="33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---12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初步（透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安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榕    郭莹</w:t>
            </w:r>
          </w:p>
        </w:tc>
      </w:tr>
      <w:tr>
        <w:trPr>
          <w:trHeight w:val="65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0-1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技法训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安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潘震   陈静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晚自习要求（周一至周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时参加晚自习，各班级组织班委成员分工进行考勤，每周五集中上报本周出勤情况，作好记录，纳入学年量化考核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会组织专门检查组定期检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院领导不定期进行抽查或检查，询问相关事宜，记录检查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因有课或有事不能完成晚自习学习的班级或同学，要写出具体请假情况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4"/>
        </w:rPr>
        <w:t>、现代艺术学院领导与辅导员值班检查安排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周一：张新根   马  晨     周二：王晓征   张双力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周三：黄  蕾   马  晨     周四：赵安民   张双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晚上有理论课正常进行，有考研意向的同学需合理安排外语学习时间。</w:t>
      </w:r>
    </w:p>
    <w:p>
      <w:pPr>
        <w:pStyle w:val="Normal"/>
        <w:ind w:firstLine="54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代艺术学院</w:t>
      </w:r>
    </w:p>
    <w:p>
      <w:pPr>
        <w:pStyle w:val="Normal"/>
        <w:ind w:firstLine="49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代艺术学院</w:t>
      </w: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第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级动画专业晚自习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晚自习训练内容一（周一至周四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</w:t>
      </w:r>
      <w:r>
        <w:rPr>
          <w:rFonts w:ascii="宋体;SimSun" w:hAnsi="宋体;SimSun" w:cs="宋体;SimSun"/>
          <w:b/>
          <w:sz w:val="24"/>
        </w:rPr>
        <w:t>美术名作鉴赏训练（以画室为单位，由班委组织进行）指导教师：郭炳利；或进行演讲、才艺展示练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讲训练内容可从以下主题中选择（题目可以自拟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关于歌颂家乡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家乡美”、“心中的那片绿”、“梦中的家乡”、“难忘家乡那道川”、“那山、那水、那人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关于感恩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心向党”、“情定中原”、“父爱无疆”、“异乡思亲”、“归德留情”、“师恩难忘”、“我的学费难凑齐”、 “向国旗敬礼”、“授渔之恩永难忘”、“为爱远航”、“我的父母多辛劳”、“我最敬爱的人”、“我最难忘的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于励志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感受师院”、“我的荣辱观”、“雷锋精神励我行”、“我心渴望，我心飞翔”、“行者无敌”、“诚信伴我行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关于大学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职业规划”、“我的大学我的梦”、“感受名作”、“名文赏析”、“水墨融情”、“漫步豫东”、“应天风范”、“陋居轶事”、“四季光阴”、“科学发展助成长”、“金秋畅想”、“手中画笔绘辉煌”、“书写人生”、“我的大学通知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二、晚自习训练内容二（周一至周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——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专业训练（详见附表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23"/>
        <w:gridCol w:w="1766"/>
        <w:gridCol w:w="2146"/>
      </w:tblGrid>
      <w:tr>
        <w:trPr>
          <w:trHeight w:val="48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基本功训练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要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3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.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场景设计训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飞 张菁菁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---10.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造型设计训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琳 张敏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9---11.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造型规律训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磊 薛磊</w:t>
            </w:r>
          </w:p>
        </w:tc>
      </w:tr>
      <w:tr>
        <w:trPr>
          <w:trHeight w:val="3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.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动画基础训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琳 薛磊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晚自习要求（周一至周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时参加晚自习，各班级组织班委成员分工进行考勤，每周五集中上报本周出勤情况，作好记录，纳入学年量化考核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会组织专门检查组定期检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院领导不定期进行抽查或检查，询问相关事宜，记录检查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因有课或有事不能完成晚自习学习的班级或同学，要写出具体请假情况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4"/>
        </w:rPr>
        <w:t>、现代艺术学院领导与辅导员值班检查安排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周一：张新根   马  晨     周二：王晓征   张双力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周三：黄  蕾   马  晨     周四：赵安民   张双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晚上有理论课正常进行，有考研意向的同学需合理安排外语学习时间。</w:t>
      </w:r>
    </w:p>
    <w:p>
      <w:pPr>
        <w:pStyle w:val="Normal"/>
        <w:ind w:firstLine="54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代艺术学院</w:t>
      </w:r>
    </w:p>
    <w:p>
      <w:pPr>
        <w:pStyle w:val="Normal"/>
        <w:ind w:firstLine="49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代艺术学院</w:t>
      </w: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第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级摄影专业晚自习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晚自习训练内容一（周一至周四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进行演讲、才艺展示练习（以画室为单位，由班委组织进行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讲训练内容可从以下主题中选择（题目可以自拟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关于歌颂家乡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家乡美”、“心中的那片绿”、“梦中的家乡”、“难忘家乡那道川”、“那山、那水、那人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关于感恩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心向党”、“情定中原”、“父爱无疆”、“异乡思亲”、“归德留情”、“师恩难忘”、“我的学费难凑齐”、 “向国旗敬礼”、“授渔之恩永难忘”、“为爱远航”、“我的父母多辛劳”、“我最敬爱的人”、“我最难忘的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于励志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感受师院”、“我的荣辱观”、“雷锋精神励我行”、“我心渴望，我心飞翔”、“行者无敌”、“诚信伴我行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关于大学的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职业规划”、“我的大学我的梦”、“感受名作”、“名文赏析”、“水墨融情”、“漫步豫东”、“应天风范”、“陋居轶事”、“四季光阴”、“科学发展助成长”、“金秋畅想”、“手中画笔绘辉煌”、“书写人生”、“我的大学通知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二、晚自习训练内容二（周一至周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——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专业训练（详见附表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01"/>
        <w:gridCol w:w="2101"/>
        <w:gridCol w:w="2107"/>
      </w:tblGrid>
      <w:tr>
        <w:trPr>
          <w:trHeight w:val="6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基本功训练内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要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6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. 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构图训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冰</w:t>
            </w:r>
          </w:p>
        </w:tc>
      </w:tr>
      <w:tr>
        <w:trPr>
          <w:trHeight w:val="3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2---11.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码影像基础训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承诚</w:t>
            </w:r>
          </w:p>
        </w:tc>
      </w:tr>
      <w:tr>
        <w:trPr>
          <w:trHeight w:val="3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---1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暗房技巧训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承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晚自习要求（周一至周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时参加晚自习，各班级组织班委成员分工进行考勤，每周五集中上报本周出勤情况，作好记录，纳入学年量化考核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会组织专门检查组定期检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院领导不定期进行抽查或检查，询问相关事宜，记录检查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因有课或有事不能完成晚自习学习的班级或同学，要写出具体请假情况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4"/>
        </w:rPr>
        <w:t>、现代艺术学院领导与辅导员值班检查安排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周一：张新根   常素枝     周二：王晓征   刘  丽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周三：黄  蕾   王  頔     周四：赵安民   刘慧丽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晚上有理论课正常进行，有考研意向的同学需合理安排外语学习时间。</w:t>
      </w:r>
    </w:p>
    <w:p>
      <w:pPr>
        <w:pStyle w:val="Normal"/>
        <w:ind w:firstLine="54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代艺术学院</w:t>
      </w:r>
    </w:p>
    <w:p>
      <w:pPr>
        <w:pStyle w:val="Normal"/>
        <w:ind w:firstLine="49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21:00Z</dcterms:created>
  <dc:creator>微软用户</dc:creator>
  <dc:description/>
  <cp:keywords/>
  <dc:language>en-US</dc:language>
  <cp:lastModifiedBy>微软中国</cp:lastModifiedBy>
  <dcterms:modified xsi:type="dcterms:W3CDTF">2013-10-12T00:17:00Z</dcterms:modified>
  <cp:revision>5</cp:revision>
  <dc:subject/>
  <dc:title>美术学院2012-2013学年第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