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组织开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大学生创新性实验计划项目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报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生创新性实验计划”是教育部、财政部实施“高等学校本科教学质量和教学改革工程”的重要项目之一。根据《商丘师范学院大学生创新性实验计划项目管理办法（试行）》（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院行字〔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精神，学校决定启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大学生创新性实验计划项目的申报立项工作。现将有关事项通知如下：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申报对象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校全日制本科专业一、二、三年级学生，已有主持项目且未结项的学生不得作为主持人申报新的项目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申报程序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主持人到教务处网站下载《商丘师范学院大学生创新性实验计划项目申请书》，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，按要求填写有关内容后，交至所在学院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组织有关专家对申请项目进行初审，认真填写项目申请书中的学院意见，择优向学校推选优秀项目。对学校评审未通过的项目，可纳入学院项目库管理，进一步孵化，次年可优先向学校推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做好有关材料的汇集整理工作。包括项目的申请书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式三份）、商丘师范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大学生创新性实验计划立项学生项目情况统计表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一式二份）、商丘师范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大学生创新性实验计划立项项目指导教师信息统计表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一式二份）、商丘师范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大学生创新性实验计划立项项目参与学生信息统计表（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一式二份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报材料报送要求：各学院统一报送，不受理个人申报。教务处将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（星期一）集中受理申报材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其他时间不予受理，过期不候。同时，各有关学院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务必按照《关于对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度大学生创新性实验计划项目进行中期检查的通知》要求，对本学院承担项目进行中期检查并提交有关材料后再行申报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送地点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行政楼教务处三楼办公室。联系人：谢煜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评审办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校将根据《商丘师范学院大学生创新性实验计划项目管理办法（试行）》（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院行字〔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的相关规定，组织专家组对推荐项目进行评审，择优作为学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立项项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本年度项目立项突出实践性和应用性，文科类以实证调研为主，理科类以设计、制作为主，不以理论研究和写论文为主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校将根据各学院学生申报情况确定立项数量，并对拟立项项目进行公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审结果经公示无异议后，正式发文公布。学校将按照《商丘师范学院大学生创新性实验计划项目管理办法（试行）》（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院行字〔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的有关规定对立项项目进行资助和管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几点要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生创新性实验计划”是学校培养学生创新精神、实践能力、科研能力的重要举措，是我校人才培养模式改革的重要尝试。各学院要高度重视，精心准备，做好项目申报的宣传、发动和组织工作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应把此项工作与实验室开放、实验教学示范中心建设及实践教学改革等有机结合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选项目所在学院应向项目组免费提供实验场地、仪器设备等，为项目的顺利实施提供必要的支撑保障条件并给予一定的匹配经费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确保我校“大学生创新性实验计划”项目顺利实施并取得成效，学校将对组织得力、实施效果显著的学院给予表彰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商丘师范学院大学生创新性实验计划项目申请书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商丘师范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大学生创新性实验计划立项学生项目情况统计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商丘师范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大学生创新性实验计划立项项目指导教师信息统计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商丘师范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大学生创新性实验计划立项项目参与学生信息统计表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  务  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</w:t>
      </w:r>
      <w:r>
        <w:rPr>
          <w:rFonts w:ascii="仿宋_GB2312" w:hAnsi="仿宋_GB2312" w:cs="宋体;SimSun"/>
          <w:color w:val="000000"/>
          <w:kern w:val="0"/>
          <w:sz w:val="24"/>
        </w:rPr>
        <w:t>〇一二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十月二十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商丘师范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大学生创新性实验计划项目申请书</w:t>
      </w:r>
    </w:p>
    <w:p>
      <w:pPr>
        <w:pStyle w:val="Normal"/>
        <w:spacing w:lineRule="exact" w:line="900"/>
        <w:ind w:firstLine="1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205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419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.8pt" to="323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项目名称：</w:t>
      </w:r>
    </w:p>
    <w:p>
      <w:pPr>
        <w:pStyle w:val="Normal"/>
        <w:spacing w:lineRule="exact" w:line="900"/>
        <w:ind w:firstLine="1205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项目负责人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205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指导老师：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205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所在学院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205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研究起止时间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至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pacing w:val="20"/>
          <w:sz w:val="32"/>
          <w:szCs w:val="32"/>
        </w:rPr>
        <w:t>商丘师范学院教务处制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2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黑体;SimHei"/>
          <w:b/>
          <w:b/>
          <w:color w:val="000000"/>
          <w:spacing w:val="32"/>
          <w:sz w:val="36"/>
          <w:szCs w:val="30"/>
        </w:rPr>
      </w:pPr>
      <w:r>
        <w:rPr>
          <w:rFonts w:eastAsia="黑体;SimHei" w:ascii="仿宋_GB2312" w:hAnsi="仿宋_GB2312"/>
          <w:b/>
          <w:color w:val="000000"/>
          <w:spacing w:val="32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项目申请书》要按顺序逐项填写，空缺项要填“无”。要求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《项目申请书》中栏目“一至九”由学生填写，栏目“十至十二”由教师填写，栏目“十三”由学院负责人填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《项目申请书》由所在学院审查、签署意见后，一式五份（均为原件），报送教务处。</w:t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840"/>
        <w:gridCol w:w="420"/>
        <w:gridCol w:w="1440"/>
        <w:gridCol w:w="127"/>
        <w:gridCol w:w="1133"/>
        <w:gridCol w:w="540"/>
        <w:gridCol w:w="180"/>
        <w:gridCol w:w="900"/>
        <w:gridCol w:w="1980"/>
      </w:tblGrid>
      <w:tr>
        <w:trPr>
          <w:trHeight w:val="43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师的科研项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生自选题目</w:t>
            </w:r>
          </w:p>
        </w:tc>
      </w:tr>
      <w:tr>
        <w:trPr>
          <w:trHeight w:val="43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团队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项目组成员情况介绍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加过的科技创新活动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3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研究背景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国内外的研究现状及研究意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研究的目标及主要内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创新特色概述（</w:t>
            </w:r>
            <w:r>
              <w:rPr>
                <w:b/>
              </w:rPr>
              <w:t>5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1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实施方案及实施计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成员分工情况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八、预期成果及成果形式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九、资助经费使用计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br w:type="page"/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72"/>
        <w:gridCol w:w="1429"/>
        <w:gridCol w:w="1429"/>
        <w:gridCol w:w="1429"/>
        <w:gridCol w:w="1250"/>
        <w:gridCol w:w="1855"/>
      </w:tblGrid>
      <w:tr>
        <w:trPr>
          <w:trHeight w:val="652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十、指导教师科研项目情况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十一、指导教师能否提供实验场地，如何解决实验场地的问题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十二、指导教师意见及具体的指导计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指导教师签名：               年    月   日</w:t>
      </w:r>
    </w:p>
    <w:tbl>
      <w:tblPr>
        <w:tblW w:w="888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272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十三、学院意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8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（公章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2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十四、评审委员会意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8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78" w:firstLine="30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19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（签字）：         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2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十五、学校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（公章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05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商丘师范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大学生创新性实验计划立项学生项目情况统计表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学院名称：</w:t>
      </w:r>
      <w:r>
        <w:rPr>
          <w:rFonts w:ascii="黑体;SimHei" w:hAnsi="黑体;SimHei" w:cs="宋体;SimSun" w:eastAsia="黑体;SimHei"/>
          <w:kern w:val="0"/>
          <w:sz w:val="28"/>
          <w:szCs w:val="21"/>
          <w:u w:val="single"/>
        </w:rPr>
        <w:t xml:space="preserve">           </w:t>
      </w:r>
      <w:r>
        <w:rPr>
          <w:rFonts w:eastAsia="黑体;SimHei" w:cs="宋体;SimSun" w:ascii="黑体;SimHei" w:hAnsi="黑体;SimHei"/>
          <w:kern w:val="0"/>
          <w:sz w:val="28"/>
          <w:szCs w:val="21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盖章</w:t>
      </w:r>
      <w:r>
        <w:rPr>
          <w:rFonts w:eastAsia="黑体;SimHei" w:cs="宋体;SimSun" w:ascii="黑体;SimHei" w:hAnsi="黑体;SimHei"/>
          <w:kern w:val="0"/>
          <w:sz w:val="28"/>
          <w:szCs w:val="21"/>
        </w:rPr>
        <w:t xml:space="preserve">)   </w:t>
      </w:r>
    </w:p>
    <w:tbl>
      <w:tblPr>
        <w:tblW w:w="1425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2"/>
        <w:gridCol w:w="1241"/>
        <w:gridCol w:w="1301"/>
        <w:gridCol w:w="1141"/>
        <w:gridCol w:w="1101"/>
        <w:gridCol w:w="1121"/>
        <w:gridCol w:w="1121"/>
        <w:gridCol w:w="1081"/>
        <w:gridCol w:w="2883"/>
      </w:tblGrid>
      <w:tr>
        <w:trPr>
          <w:trHeight w:val="11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学生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其他成员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学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创新特色概述</w:t>
            </w: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      日期：   年  月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3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商丘师范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大学生创新性实验计划立项项目指导教师信息统计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盖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tbl>
      <w:tblPr>
        <w:tblW w:w="1406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15"/>
        <w:gridCol w:w="1185"/>
        <w:gridCol w:w="703"/>
        <w:gridCol w:w="663"/>
        <w:gridCol w:w="1044"/>
        <w:gridCol w:w="1084"/>
        <w:gridCol w:w="1727"/>
        <w:gridCol w:w="1185"/>
        <w:gridCol w:w="1346"/>
        <w:gridCol w:w="1772"/>
      </w:tblGrid>
      <w:tr>
        <w:trPr>
          <w:trHeight w:val="7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院负责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日期：   年  月  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商丘师范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大学生创新性实验计划立项项目参与学生信息统计表</w:t>
      </w:r>
    </w:p>
    <w:p>
      <w:pPr>
        <w:pStyle w:val="Normal"/>
        <w:spacing w:lineRule="auto" w:line="360"/>
        <w:rPr/>
      </w:pPr>
      <w:r>
        <w:rPr/>
        <w:t xml:space="preserve">学院名称：           </w:t>
      </w:r>
      <w:r>
        <w:rPr/>
        <w:t>(</w:t>
      </w:r>
      <w:r>
        <w:rPr/>
        <w:t>盖章</w:t>
      </w:r>
      <w:r>
        <w:rPr/>
        <w:t>)</w:t>
      </w:r>
    </w:p>
    <w:tbl>
      <w:tblPr>
        <w:tblW w:w="14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48"/>
        <w:gridCol w:w="1076"/>
        <w:gridCol w:w="638"/>
        <w:gridCol w:w="1335"/>
        <w:gridCol w:w="1056"/>
        <w:gridCol w:w="817"/>
        <w:gridCol w:w="996"/>
        <w:gridCol w:w="1574"/>
        <w:gridCol w:w="1315"/>
        <w:gridCol w:w="1255"/>
        <w:gridCol w:w="1475"/>
      </w:tblGrid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项目负责人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  <w:szCs w:val="28"/>
        </w:rPr>
        <w:t>学院负责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日期：   年  月  日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微软用户</dc:creator>
  <dc:description/>
  <cp:keywords/>
  <dc:language>en-US</dc:language>
  <cp:lastModifiedBy>微软用户</cp:lastModifiedBy>
  <cp:lastPrinted>2011-12-02T11:02:00Z</cp:lastPrinted>
  <dcterms:modified xsi:type="dcterms:W3CDTF">2012-11-11T16:14:00Z</dcterms:modified>
  <cp:revision>50</cp:revision>
  <dc:subject/>
  <dc:title>关于组织开展2009年大学生创新性实验计划项目申报的通知</dc:title>
</cp:coreProperties>
</file>