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商丘师范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获批河南省教育厅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度教师教育课程改革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立项名单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929"/>
        <w:gridCol w:w="880"/>
        <w:gridCol w:w="973"/>
        <w:gridCol w:w="1748"/>
        <w:gridCol w:w="90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主持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项目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资助经费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河南省教育类课程“双导师制”实施评价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田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3</w:t>
            </w:r>
            <w:r>
              <w:rPr>
                <w:rFonts w:cs="宋体;SimSun"/>
                <w:spacing w:val="-16"/>
                <w:kern w:val="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关于提高中小学语文教师吟诵技能的改革与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李卫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3</w:t>
            </w:r>
            <w:r>
              <w:rPr>
                <w:rFonts w:cs="宋体;SimSun"/>
                <w:spacing w:val="-16"/>
                <w:kern w:val="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卓越师资人才教育实践基地建设研究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田宏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3</w:t>
            </w:r>
            <w:r>
              <w:rPr>
                <w:rFonts w:cs="宋体;SimSun"/>
                <w:spacing w:val="-16"/>
                <w:kern w:val="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基于转型发展的教师教育类课程教学内容改革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王军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3</w:t>
            </w:r>
            <w:r>
              <w:rPr>
                <w:rFonts w:cs="宋体;SimSun"/>
                <w:spacing w:val="-16"/>
                <w:kern w:val="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河南省中学物理教师培养培训模式的改革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郑世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重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ZD-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3</w:t>
            </w:r>
            <w:r>
              <w:rPr>
                <w:rFonts w:cs="宋体;SimSun"/>
                <w:spacing w:val="-16"/>
                <w:kern w:val="0"/>
                <w:sz w:val="24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构建河南省高师院校与县级教师培训机构合作机制的探索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郭洪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360</w:t>
            </w:r>
            <w:r>
              <w:rPr>
                <w:rFonts w:cs="宋体;SimSun"/>
                <w:spacing w:val="-16"/>
                <w:kern w:val="0"/>
                <w:sz w:val="24"/>
              </w:rPr>
              <w:t>度教学反馈评价在教师教育培养模式中的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卢冬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基于中小学心理健康教育实施背景下的师资建设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肖爱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spacing w:val="-16"/>
                <w:kern w:val="0"/>
                <w:sz w:val="24"/>
              </w:rPr>
              <w:t>2015-JSJYYB-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基于粗糙集理论的中小学教师培养质量评估的实践与探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郭志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对话理论下阅读教学的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蒯秀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河南省中小学教师信息技术能力提升的研究与实践——基于微课的设计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徐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基础教育新课程改革对高师数学教育影响的探索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张斐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spacing w:val="-16"/>
                <w:kern w:val="0"/>
                <w:sz w:val="24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高校历史教育转型发展与中学历史教育对接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姚润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中小学教师“礼仪与公共关系”修养教育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吕方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教师教育转型期中学信息技术教师专业发展与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李海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一般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YB-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8000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转型视域下教师教育服务于河南省经济社会发展研究与实践：以商丘师院为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王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立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LX-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河南转型高师院校地理科学专业实践教学改革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朱新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立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LX-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农村留守义务教育学生关爱服务体系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李素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立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LX-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师范类专业综合改革研究——以高师音乐专业应用型人才培养为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石晓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立项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2015-JSJYLX-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7:00Z</dcterms:created>
  <dc:creator>文印员</dc:creator>
  <dc:description/>
  <cp:keywords/>
  <dc:language>en-US</dc:language>
  <cp:lastModifiedBy>liu</cp:lastModifiedBy>
  <dcterms:modified xsi:type="dcterms:W3CDTF">2015-07-21T05:31:00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